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сударственное бюджетное дошкольное образовательное учреждение РД «Республиканский детский сад №1» г. Избербаш</w:t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2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приказом директора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ГБДОУ РД «РДС №1»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П.И.Гусенова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Приказ № 13/2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От 01.07.2022г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лан мероприятий по противодействию коррупции на 2022 </w:t>
      </w:r>
      <w:r>
        <w:rPr/>
        <w:t>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24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Нормативное обеспечение противодействия коррупц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Экспертиза действующих локальных нормативных актов на наличие коррупционной составляющ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сентябрь,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Экспертиза проектов локальных нормативных актов и распорядительных документов на наличие коррупционной составляющ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по ВМ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Формирование пакета документов, необходимого для организации работы по предупреждению коррупционных проявлений в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заведующего по ВМ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менее двух раз в 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Анализ и уточнение должностных обязанностей работников, исполнение которых в наибольшей мере подвержено риску коррупционных прояв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Заместитель заведующего по В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Разработка и утверждение этического кодекса работников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.</w:t>
            </w:r>
          </w:p>
          <w:p>
            <w:pPr>
              <w:pStyle w:val="Normal"/>
              <w:rPr/>
            </w:pPr>
            <w:r>
              <w:rPr/>
              <w:t xml:space="preserve">Заместитель заведующего по ВМ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b/>
              </w:rPr>
              <w:t>2. Повышение эффективности управления организацией в целях предупреждения коррупц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Разработка и утверждение плана мероприятий общешкольного родительского комитета по предупреждению коррупционных проявлений в организации, в т. ч. по работе с жалобами родителей (законных представителей) учащихся на незаконные действия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общесадовского родительского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Назначение лиц, ответственных за осуществление мероприятий по профилактике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рганизация взаимодействия с правоохранительными органами</w:t>
            </w:r>
          </w:p>
        </w:tc>
      </w:tr>
      <w:tr>
        <w:trPr>
          <w:trHeight w:val="7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Подписание соглашений с подразделениями правоохранительных органов об обмене информацией, касающейся коррупции в сфере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7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Выступление сотрудников правоохранительных органов на совещаниях при директоре, педагогических советах с информацией о коррупционной обстановке в сфере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заведующего по ВМ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апрель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рганизация взаимодействия с родителями и общественностью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Размещение на официальном сайте публичного доклада директора, плана финансово-хозяйственной деятельности организации и отчета о его исполн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авгус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Ведение на официальном сайте рубрики "Противодействие коррупци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Проведение социологического исследования среди родителей по теме "Удовлетворенность потребителей образовательных услуг качеством обучения в организаци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заведующего по ВМ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мар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Организация телефона "горячей линии" с руководством управления образования и прямой телефонной линии с руководством организации для звонков по фактам вымогательства, взяточничества и других проявлений коррупции и право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ДО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Осуществление личного приема граждан администрацией по вопросам проявлений коррупции и право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ДО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 Обеспечение соблюдения порядка административных процедур по приему и рассмотрению жалоб и обращений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ДО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 Экспертиза жалоб и обращений граждан, поступающих через системы общего пользования (почтовый, электронный адреса, телефон) на действия (бездействия) работников с точки зрения наличия в них сведений о фактах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ДО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8. Проведение  родительских собраний на тему "Защита законных интересов несовершеннолетних от угроз, связанных с коррупцией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ДОУ </w:t>
            </w:r>
          </w:p>
          <w:p>
            <w:pPr>
              <w:pStyle w:val="Normal"/>
              <w:rPr/>
            </w:pPr>
            <w:r>
              <w:rPr/>
              <w:t xml:space="preserve">Заместитель заведующего по ВМР 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Style w:val="FontStyle50"/>
                <w:rFonts w:cs="Times New Roman"/>
                <w:b w:val="false"/>
                <w:sz w:val="24"/>
                <w:szCs w:val="24"/>
              </w:rPr>
              <w:t xml:space="preserve">4.9. Обеспечение наличия в свободном доступе журнала учета сообщений о совершении коррупционных правонарушений в организации и </w:t>
            </w:r>
            <w:r>
              <w:rPr/>
              <w:t xml:space="preserve">журнала учета мероприятий по контролю за совершением </w:t>
            </w:r>
            <w:r>
              <w:rPr>
                <w:rStyle w:val="FontStyle50"/>
                <w:rFonts w:cs="Times New Roman"/>
                <w:b w:val="false"/>
                <w:sz w:val="24"/>
                <w:szCs w:val="24"/>
              </w:rPr>
              <w:t>коррупционных право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П</w:t>
            </w:r>
            <w:r>
              <w:rPr>
                <w:rStyle w:val="FontStyle52"/>
                <w:rFonts w:cs="Times New Roman"/>
                <w:sz w:val="24"/>
                <w:szCs w:val="24"/>
              </w:rPr>
              <w:t>равовое просвещение и повышение антикоррупционной компетентности работников организац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ДО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Рассмотрение вопросов исполнения законодательства о борьбе с коррупцией на совещаниях при директоре, педагогических сове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заведующего по ВМ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Проведение консультаций работников организации сотрудниками правоохранительных органов по вопросам ответственности за коррупционные правонару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заведующего по ВМ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менее двух раз в 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 Оформление стендов "Коррупции – нет!", разработка памяток для работников организации по вопросам коррупционных проявлений в сфере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заведующего по ВМ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 Осуществление </w:t>
            </w:r>
            <w:r>
              <w:rPr>
                <w:rStyle w:val="FontStyle52"/>
                <w:rFonts w:cs="Times New Roman"/>
                <w:sz w:val="24"/>
                <w:szCs w:val="24"/>
              </w:rPr>
              <w:t>контроля финансово-хозяйственной и образовательной деятельности организации в целях предупреждения коррупц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Осуществление контроля за целевым использованием бюджетных средств, в т. ч. выделенных на ремонт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главный бухгалтер, зам. заведующего по АХ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18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Style52">
    <w:name w:val="Font Style52"/>
    <w:qFormat/>
    <w:rPr>
      <w:rFonts w:ascii="Trebuchet MS" w:hAnsi="Trebuchet MS" w:cs="Trebuchet MS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Trebuchet MS" w:hAnsi="Trebuchet MS" w:cs="Trebuchet MS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5:56:00Z</dcterms:created>
  <dc:creator>nsinelnikova</dc:creator>
  <dc:description/>
  <cp:keywords/>
  <dc:language>en-US</dc:language>
  <cp:lastModifiedBy>Izbnet</cp:lastModifiedBy>
  <dcterms:modified xsi:type="dcterms:W3CDTF">2022-07-01T08:38:00Z</dcterms:modified>
  <cp:revision>7</cp:revision>
  <dc:subject/>
  <dc:title/>
</cp:coreProperties>
</file>